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ремонту дорожного покрытия по ул. Буряка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Буряка</w:t>
      </w:r>
      <w:r>
        <w:rPr>
          <w:rFonts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708"/>
          <w:tab w:val="left" w:pos="148" w:leader="none"/>
        </w:tabs>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tabs>
          <w:tab w:val="clear" w:pos="708"/>
          <w:tab w:val="left" w:pos="148" w:leader="none"/>
        </w:tabs>
        <w:autoSpaceDE w:val="false"/>
        <w:spacing w:before="0" w:after="0"/>
        <w:rPr/>
      </w:pPr>
      <w:r>
        <w:rPr>
          <w:rFonts w:cs="PT Astra Serif" w:ascii="PT Astra Serif" w:hAnsi="PT Astra Serif"/>
        </w:rPr>
        <w:t xml:space="preserve">- окончание: 31.08.2024. </w:t>
      </w:r>
    </w:p>
    <w:p>
      <w:pPr>
        <w:pStyle w:val="Normal"/>
        <w:tabs>
          <w:tab w:val="clear" w:pos="708"/>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0.2024.</w:t>
      </w:r>
    </w:p>
    <w:p>
      <w:pPr>
        <w:pStyle w:val="Normal"/>
        <w:tabs>
          <w:tab w:val="clear" w:pos="708"/>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708"/>
          <w:tab w:val="left" w:pos="6180" w:leader="none"/>
        </w:tabs>
        <w:snapToGrid w:val="false"/>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Плиты и фрезерованный асфальтобетон перевозятся на расстояние 4 км на базу МУП «Югорскэнергогаз» с предварительным согласованием Заказчик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708"/>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6317" w:type="dxa"/>
        <w:jc w:val="left"/>
        <w:tblInd w:w="-15" w:type="dxa"/>
        <w:tblLayout w:type="fixed"/>
        <w:tblCellMar>
          <w:top w:w="0" w:type="dxa"/>
          <w:left w:w="108" w:type="dxa"/>
          <w:bottom w:w="0" w:type="dxa"/>
          <w:right w:w="108" w:type="dxa"/>
        </w:tblCellMar>
      </w:tblPr>
      <w:tblGrid>
        <w:gridCol w:w="1020"/>
        <w:gridCol w:w="19"/>
        <w:gridCol w:w="1528"/>
        <w:gridCol w:w="142"/>
        <w:gridCol w:w="487"/>
        <w:gridCol w:w="1120"/>
        <w:gridCol w:w="834"/>
        <w:gridCol w:w="470"/>
        <w:gridCol w:w="551"/>
        <w:gridCol w:w="429"/>
        <w:gridCol w:w="731"/>
        <w:gridCol w:w="389"/>
        <w:gridCol w:w="309"/>
        <w:gridCol w:w="239"/>
        <w:gridCol w:w="752"/>
        <w:gridCol w:w="382"/>
        <w:gridCol w:w="1018"/>
        <w:gridCol w:w="338"/>
        <w:gridCol w:w="881"/>
        <w:gridCol w:w="153"/>
        <w:gridCol w:w="257"/>
        <w:gridCol w:w="332"/>
        <w:gridCol w:w="478"/>
        <w:gridCol w:w="962"/>
        <w:gridCol w:w="228"/>
        <w:gridCol w:w="1134"/>
        <w:gridCol w:w="1134"/>
      </w:tblGrid>
      <w:tr>
        <w:trPr>
          <w:trHeight w:val="480" w:hRule="atLeast"/>
        </w:trPr>
        <w:tc>
          <w:tcPr>
            <w:tcW w:w="12049" w:type="dxa"/>
            <w:gridSpan w:val="21"/>
            <w:tcBorders/>
            <w:vAlign w:val="bottom"/>
          </w:tcPr>
          <w:p>
            <w:pPr>
              <w:pStyle w:val="Normal"/>
              <w:suppressAutoHyphens w:val="false"/>
              <w:spacing w:before="0" w:after="0"/>
              <w:jc w:val="center"/>
              <w:rPr>
                <w:rFonts w:ascii="Arial" w:hAnsi="Arial" w:cs="Arial"/>
                <w:b/>
                <w:b/>
                <w:bCs/>
                <w:kern w:val="0"/>
                <w:sz w:val="28"/>
                <w:szCs w:val="28"/>
                <w:lang w:eastAsia="ru-RU"/>
              </w:rPr>
            </w:pPr>
            <w:r>
              <w:rPr>
                <w:rFonts w:eastAsia="Arial" w:cs="Arial" w:ascii="Arial" w:hAnsi="Arial"/>
                <w:b/>
                <w:bCs/>
                <w:kern w:val="0"/>
                <w:sz w:val="28"/>
                <w:szCs w:val="28"/>
                <w:lang w:eastAsia="ru-RU"/>
              </w:rPr>
              <w:t xml:space="preserve">                                          </w:t>
            </w:r>
            <w:r>
              <w:rPr>
                <w:rFonts w:cs="Arial" w:ascii="Arial" w:hAnsi="Arial"/>
                <w:b/>
                <w:bCs/>
                <w:kern w:val="0"/>
                <w:sz w:val="28"/>
                <w:szCs w:val="28"/>
                <w:lang w:eastAsia="ru-RU"/>
              </w:rPr>
              <w:t xml:space="preserve">ЛОКАЛЬНЫЙ СМЕТНЫЙ РАСЧЕТ (СМЕТА) </w:t>
            </w:r>
          </w:p>
        </w:tc>
        <w:tc>
          <w:tcPr>
            <w:tcW w:w="4268" w:type="dxa"/>
            <w:gridSpan w:val="6"/>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65" w:hRule="atLeast"/>
        </w:trPr>
        <w:tc>
          <w:tcPr>
            <w:tcW w:w="10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2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60"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98"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3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3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8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40"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496" w:type="dxa"/>
            <w:gridSpan w:val="3"/>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88" w:hRule="atLeast"/>
        </w:trPr>
        <w:tc>
          <w:tcPr>
            <w:tcW w:w="12049" w:type="dxa"/>
            <w:gridSpan w:val="21"/>
            <w:tcBorders>
              <w:bottom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eastAsia="Arial" w:cs="Arial" w:ascii="Arial" w:hAnsi="Arial"/>
                <w:kern w:val="0"/>
                <w:sz w:val="22"/>
                <w:szCs w:val="22"/>
                <w:lang w:eastAsia="ru-RU"/>
              </w:rPr>
              <w:t xml:space="preserve">                                                                      </w:t>
            </w:r>
            <w:r>
              <w:rPr>
                <w:rFonts w:cs="Arial" w:ascii="Arial" w:hAnsi="Arial"/>
                <w:kern w:val="0"/>
                <w:sz w:val="22"/>
                <w:szCs w:val="22"/>
                <w:lang w:eastAsia="ru-RU"/>
              </w:rPr>
              <w:t>Выполнение работ по ремонту дорожного покрытия по ул. Буряка в                                            городе Югорске</w:t>
            </w:r>
          </w:p>
        </w:tc>
        <w:tc>
          <w:tcPr>
            <w:tcW w:w="4268" w:type="dxa"/>
            <w:gridSpan w:val="6"/>
            <w:tcBorders/>
            <w:tcMar>
              <w:left w:w="0" w:type="dxa"/>
              <w:right w:w="0" w:type="dxa"/>
            </w:tcMar>
          </w:tcPr>
          <w:p>
            <w:pPr>
              <w:pStyle w:val="Normal"/>
              <w:snapToGrid w:val="false"/>
              <w:spacing w:before="0" w:after="60"/>
              <w:rPr>
                <w:rFonts w:ascii="Arial" w:hAnsi="Arial" w:cs="Arial"/>
                <w:kern w:val="0"/>
                <w:sz w:val="22"/>
                <w:szCs w:val="22"/>
                <w:lang w:eastAsia="ru-RU"/>
              </w:rPr>
            </w:pPr>
            <w:r>
              <w:rPr>
                <w:rFonts w:cs="Arial" w:ascii="Arial" w:hAnsi="Arial"/>
                <w:kern w:val="0"/>
                <w:sz w:val="22"/>
                <w:szCs w:val="22"/>
                <w:lang w:eastAsia="ru-RU"/>
              </w:rPr>
            </w:r>
          </w:p>
        </w:tc>
      </w:tr>
      <w:tr>
        <w:trPr>
          <w:trHeight w:val="270" w:hRule="atLeast"/>
        </w:trPr>
        <w:tc>
          <w:tcPr>
            <w:tcW w:w="12049" w:type="dxa"/>
            <w:gridSpan w:val="21"/>
            <w:tcBorders>
              <w:top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4268" w:type="dxa"/>
            <w:gridSpan w:val="6"/>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300" w:hRule="atLeast"/>
        </w:trPr>
        <w:tc>
          <w:tcPr>
            <w:tcW w:w="103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28" w:type="dxa"/>
            <w:tcBorders>
              <w:bottom w:val="single" w:sz="4" w:space="0" w:color="000000"/>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29"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98"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3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34"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8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40"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496" w:type="dxa"/>
            <w:gridSpan w:val="3"/>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195" w:hRule="atLeast"/>
        </w:trPr>
        <w:tc>
          <w:tcPr>
            <w:tcW w:w="1039" w:type="dxa"/>
            <w:gridSpan w:val="2"/>
            <w:tcBorders>
              <w:bottom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29"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2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21"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60"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98"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34"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34"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89"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40" w:type="dxa"/>
            <w:gridSpan w:val="2"/>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496" w:type="dxa"/>
            <w:gridSpan w:val="3"/>
            <w:tcBorders/>
            <w:tcMar>
              <w:left w:w="0" w:type="dxa"/>
              <w:right w:w="0" w:type="dxa"/>
            </w:tcMar>
          </w:tcPr>
          <w:p>
            <w:pPr>
              <w:pStyle w:val="Normal"/>
              <w:snapToGrid w:val="false"/>
              <w:spacing w:before="0" w:after="60"/>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22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8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8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0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1220"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19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89"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91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0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0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220"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19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31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Подготовительные работы</w:t>
            </w:r>
          </w:p>
        </w:tc>
      </w:tr>
      <w:tr>
        <w:trPr>
          <w:trHeight w:val="411"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6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6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6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109,1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 921,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 726,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564,1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2 756,92</w:t>
            </w:r>
          </w:p>
        </w:tc>
      </w:tr>
      <w:tr>
        <w:trPr>
          <w:trHeight w:val="73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4-3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поверхностного слоя асфальтобетонных дорожных покрытий дорожными фрезами при ширине барабана 500 мм, толщина слоя: до 3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0 592,4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8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92,4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 441,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85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300,1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0-05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резы дорожные холодные самоходные колесные, максимальная ширина фрезерования 5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6,5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307,9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19,9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вакуумные подметально-уборочные, вместимость бункера 7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7,5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0,4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5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2,5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16,7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71,1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75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22,5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75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37,2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5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с подметальными дорожными щетками, мощность 60 кВт (82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7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53,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38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71,1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3-0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самосвалы, грузоподъемность до 1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93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3,6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24,2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93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17,6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88,1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02.02-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езец поворотный для дорожной фрезы с наконечником из твердого сплава, посадочный диаметр 20 мм, длина 88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05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99,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978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0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3 422,1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92,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999,4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22,0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942,0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 343,64</w:t>
            </w:r>
          </w:p>
        </w:tc>
      </w:tr>
      <w:tr>
        <w:trPr>
          <w:trHeight w:val="5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7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7,8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92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93,0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92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93,0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019,3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71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78,6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13,292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96,7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92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90,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549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18,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12,0549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34,8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291,0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271,7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322,1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9 224,1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40,6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6 837,33</w:t>
            </w:r>
          </w:p>
        </w:tc>
      </w:tr>
      <w:tr>
        <w:trPr>
          <w:trHeight w:val="34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08-0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цементно-бетонных</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5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2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66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89,1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4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66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89,1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6,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33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5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08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5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08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25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81,7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25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6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18,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1,6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98,1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82,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 737,6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398,22</w:t>
            </w:r>
          </w:p>
        </w:tc>
      </w:tr>
      <w:tr>
        <w:trPr>
          <w:trHeight w:val="163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4 км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9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5,9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8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050,84</w:t>
            </w:r>
          </w:p>
        </w:tc>
      </w:tr>
      <w:tr>
        <w:trPr>
          <w:trHeight w:val="37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891,2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 083,7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507,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161,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7 088,1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 386,9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 336,1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 083,7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507,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161,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88,1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 641,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 854,4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 245,2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 641,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 854,4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3 386,9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040664</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13776</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31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Ремонт дороги</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2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86,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3,9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57,8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5,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 566,6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9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 319,6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3,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16,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2 784,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 031,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 966,0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 401,7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675,6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7 151,93</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30.15</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17,1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9 295,8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3*0,15*50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479 295,87</w:t>
            </w:r>
          </w:p>
        </w:tc>
      </w:tr>
      <w:tr>
        <w:trPr>
          <w:trHeight w:val="54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0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92,7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18,20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92,7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905,4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65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38,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33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71,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33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3,9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79,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82,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3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43,9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73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3,3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930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94,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930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06,9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6,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6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0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6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 844,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630,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573,6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65,3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 382,97</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06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06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3,4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9 642,4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1,2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9 642,41</w:t>
            </w:r>
          </w:p>
        </w:tc>
      </w:tr>
      <w:tr>
        <w:trPr>
          <w:trHeight w:val="85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456,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81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893,1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1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3,5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92,3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26,2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65,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4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67,1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0,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53,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7,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21,0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1,5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360,5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0,4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51,2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73,1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42,7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36,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83,9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7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59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04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5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1,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8,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84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0,7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 598,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57,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772,9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780,8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3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151,92</w:t>
            </w:r>
          </w:p>
        </w:tc>
      </w:tr>
      <w:tr>
        <w:trPr>
          <w:trHeight w:val="66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2 (ОЗП=2; ЭМ=2 к расх.; ЗПМ=2; МАТ=2 к расх.; ТЗ=2; ТЗМ=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448,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4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1,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1,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3,1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8,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3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71,9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2,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3,1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3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98,0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 Смеси асфальтобетонные крупнозернистые,тип А32Н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 610 676,1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0 676,16</w:t>
            </w:r>
          </w:p>
        </w:tc>
      </w:tr>
      <w:tr>
        <w:trPr>
          <w:trHeight w:val="36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74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7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51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25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9,8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51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pPr>
            <w:r>
              <w:rPr>
                <w:rFonts w:cs="Arial" w:ascii="Arial" w:hAnsi="Arial"/>
                <w:i/>
                <w:iCs/>
                <w:kern w:val="0"/>
                <w:sz w:val="16"/>
                <w:szCs w:val="16"/>
                <w:lang w:eastAsia="ru-RU"/>
              </w:rPr>
              <w:t>1,0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6946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3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5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3,6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35,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90/1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9463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946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76,5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00,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00,53</w:t>
            </w:r>
          </w:p>
        </w:tc>
      </w:tr>
      <w:tr>
        <w:trPr>
          <w:trHeight w:val="76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5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1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69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64,2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456,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81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893,1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13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3,5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7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4 292,3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26,2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65,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8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4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67,1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5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0,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53,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667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7,8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21,0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5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1,5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360,5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0,4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9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6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51,2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2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73,1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6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042,7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5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36,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9</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83,9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7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596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04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7,5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8,7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84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30,7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34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 598,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657,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772,9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780,8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22,3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151,92</w:t>
            </w:r>
          </w:p>
        </w:tc>
      </w:tr>
      <w:tr>
        <w:trPr>
          <w:trHeight w:val="5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2 (ОЗП=2; ЭМ=2 к расх.; ЗПМ=2; МАТ=2 к расх.; ТЗ=2; ТЗМ=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448,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4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1,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1,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69,8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3,1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1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8,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2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8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3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71,9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2,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3,1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658,3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98,04</w:t>
            </w:r>
          </w:p>
        </w:tc>
      </w:tr>
      <w:tr>
        <w:trPr>
          <w:trHeight w:val="64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7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2 694,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86*0,05*2,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2 694,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Ремонт дороги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105 049,0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 064,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13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286,8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9 559,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802 579,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 064,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13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286,8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9 559,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 079,8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 450,7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 351,2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 079,8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 450,7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Ремонт дороги</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02 579,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30512</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05784</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31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Разметка дорожная</w:t>
            </w:r>
          </w:p>
        </w:tc>
      </w:tr>
      <w:tr>
        <w:trPr>
          <w:trHeight w:val="12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 Нанесение разметки "Пешеходный переход" 1.14.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43,2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2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43,2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7,8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3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5.05-005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листовая оцинкованная, толщина 0,7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227,5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952,0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и разметочные дорож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1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6,2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1,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46,3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79,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51,5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482,42</w:t>
            </w:r>
          </w:p>
        </w:tc>
      </w:tr>
      <w:tr>
        <w:trPr>
          <w:trHeight w:val="105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0,3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12)*10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0,32</w:t>
            </w:r>
          </w:p>
        </w:tc>
      </w:tr>
      <w:tr>
        <w:trPr>
          <w:trHeight w:val="73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4,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7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6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2,3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0,94</w:t>
            </w:r>
          </w:p>
        </w:tc>
      </w:tr>
      <w:tr>
        <w:trPr>
          <w:trHeight w:val="93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8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82</w:t>
            </w:r>
          </w:p>
        </w:tc>
      </w:tr>
      <w:tr>
        <w:trPr>
          <w:trHeight w:val="64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2/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7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7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1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1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7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6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6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5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52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6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52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64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1,3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3,8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8,5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2,5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42,36</w:t>
            </w:r>
          </w:p>
        </w:tc>
      </w:tr>
      <w:tr>
        <w:trPr>
          <w:trHeight w:val="97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5,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Разметка дорожная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78,0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9,2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90,0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571,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8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59,2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90,0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918,6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75,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26,1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918,6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75,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Разметка дорожная</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571,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532</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0808</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31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Ремонт тротуара</w:t>
            </w:r>
          </w:p>
        </w:tc>
      </w:tr>
      <w:tr>
        <w:trPr>
          <w:trHeight w:val="6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2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0,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 907,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86,3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3,9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57,8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2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5,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 084,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9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47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 514,9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939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2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16,1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 301,8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 031,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 966,0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 401,7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 017,8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8 669,58</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 Камни бортовые БР100.20.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3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3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17,1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416,3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0,08*502</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416,31</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13-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свыше 68,6 до 98,1 МПа (свыше 700 до 1000 кгс/см2): однослойных</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2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2,4 / 1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1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708,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18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708,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862,5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0297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01,6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5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9,9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5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9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8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8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1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77,3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1200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21,2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29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627,5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29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89,4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64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55,2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64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00,5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8,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26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9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6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2,9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6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09</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 840,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1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5(3)-1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550,7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5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10-2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73,4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326,06</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1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40-80(7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85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 335,5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1 912,7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09,8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790,5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121,1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4 887,9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5 824,50</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 (толщиной 5 с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2,4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745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8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745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71,8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9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1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2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0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7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0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2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0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04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79,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1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76,5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79,3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01.02-111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средний</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1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7,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3,011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403,2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513,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324,8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965,0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027,4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693,21</w:t>
            </w:r>
          </w:p>
        </w:tc>
      </w:tr>
      <w:tr>
        <w:trPr>
          <w:trHeight w:val="61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норме 27-07-001-01</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2,4 / 1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 см ПЗ=4 (ОЗП=4; ЭМ=4 к расх.; ЗПМ=4; МАТ=4 к расх.; ТЗ=4; ТЗМ=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90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4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9027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4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734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9,1561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763,2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597,4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21,0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480,0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875,88</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 564,28</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675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67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 275,3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01136+29,15616</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 275,3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Ремонт тротуара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34 072,7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484,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25,6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4 595,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72 443,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484,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25,6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866,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4 595,7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 402,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 96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 351,4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 402,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 967,9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Ремонт тротуар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72 443,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86312</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14416</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317"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5. Прочие работы</w:t>
            </w:r>
          </w:p>
        </w:tc>
      </w:tr>
      <w:tr>
        <w:trPr>
          <w:trHeight w:val="5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6-01-023-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мена люков колодцев и камер</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745,6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4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745,61</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02</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4,4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4,4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5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Люки чугун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212,4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85,6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454,9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31,38</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6,8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498,77</w:t>
            </w:r>
          </w:p>
        </w:tc>
      </w:tr>
      <w:tr>
        <w:trPr>
          <w:trHeight w:val="40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87,7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359,1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359,13</w:t>
            </w:r>
          </w:p>
        </w:tc>
      </w:tr>
      <w:tr>
        <w:trPr>
          <w:trHeight w:val="58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06-002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круглый средний, номинальная нагрузка 125 кН, диаметр лаза 600 м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40,74</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12,3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059,9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 059,90</w:t>
            </w:r>
          </w:p>
        </w:tc>
      </w:tr>
      <w:tr>
        <w:trPr>
          <w:trHeight w:val="51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6-01-023-0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мена крышек перекрытия колодце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99,8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3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99,8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080,3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25,8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88,1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49,67</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92,1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76,13</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25</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01.02-114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дорожного строительства II класс, средний, квадратные сит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01.01-00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ртландцемент общестроительного назначения бездобавочный М400 Д0 (ЦЕМ I 32,5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0,85</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1,57</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ышка колодце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3</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099,2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625,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006,93</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инженерные сети: замена участков трубопроводов, восстановление и замена изделий и другое (ремонтно-строительные)</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75,39</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21,66</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681,56</w:t>
            </w:r>
          </w:p>
        </w:tc>
      </w:tr>
      <w:tr>
        <w:trPr>
          <w:trHeight w:val="69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8-009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ышки колодцев железобетонные, объем до 0,6 м3, бетон В15, расход арматуры от 50 до 100 кг/м3 // Плита покрытия ПП 15-2</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845,48</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877,40</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19,6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0,27</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319,67</w:t>
            </w:r>
          </w:p>
        </w:tc>
      </w:tr>
      <w:tr>
        <w:trPr>
          <w:trHeight w:val="870"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4-003-0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етонных конструкций объемом более 1 м3 при помощи отбойных молотков из бетона марки: 100 // Понижение крышки колодца</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2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3,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7</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27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3,10</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9,8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508</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1 МПа (10 атм), производительность до 5 м3/мин</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534</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3</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8,84</w:t>
            </w:r>
          </w:p>
        </w:tc>
      </w:tr>
      <w:tr>
        <w:trPr>
          <w:trHeight w:val="225"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068</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22,94</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93,10</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2-3</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01,65</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2</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разборка отдельных конструктивных элементов здания (сооружения), а также зданий (сооружений) в целом</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44,4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911" w:type="dxa"/>
            <w:gridSpan w:val="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84,19</w:t>
            </w:r>
          </w:p>
        </w:tc>
        <w:tc>
          <w:tcPr>
            <w:tcW w:w="113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469,0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Прочие работы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 273,3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838,5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242,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65,8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 126,4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 388,0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838,5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242,5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65,8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 126,4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563,4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551,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 904,3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563,4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551,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Прочи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 388,0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4378</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11" w:type="dxa"/>
            <w:gridSpan w:val="11"/>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8</w:t>
            </w:r>
          </w:p>
        </w:tc>
        <w:tc>
          <w:tcPr>
            <w:tcW w:w="476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12 864,4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 838,1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 075,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 040,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99 860,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55 369,5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816 318,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 838,1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 075,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 040,22</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99 860,1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 605,8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 899,3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6 878,41</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 605,8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 899,30</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3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89"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74" w:type="dxa"/>
            <w:gridSpan w:val="2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34"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Arial"/>
      <w:kern w:val="2"/>
      <w:lang w:bidi="ar-SA"/>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lang w:val="en-US"/>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4-05-02T16:07:00Z</cp:lastPrinted>
  <dcterms:modified xsi:type="dcterms:W3CDTF">2024-05-02T11:07:00Z</dcterms:modified>
  <cp:revision>84</cp:revision>
  <dc:subject/>
  <dc:title/>
</cp:coreProperties>
</file>